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TH</w:t>
            </w:r>
            <w:r>
              <w:rPr>
                <w:sz w:val="18"/>
                <w:szCs w:val="18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8"/>
                <w:szCs w:val="18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Y.Phuong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Huy- Va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Xuan Anh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Xua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u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ai Thao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Hoa-Va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i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hu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goc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uye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uong-T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an TP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Linh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o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X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V. Anh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ha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o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uong-T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S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Linh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V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X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h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Du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o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NLinh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S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S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ie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V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D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ie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K 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V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N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S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ie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B N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ie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S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Y.Phuo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La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u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Xu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uye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Nghệ - Thao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V.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u Hie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u V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ha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L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V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uye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Y.P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Xu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S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u Hie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u V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uye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L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V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Xu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S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h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AN C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L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S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uye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h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AN C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S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K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ie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ieu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hao CN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X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Kim Hi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Hue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Mai Tha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o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Linh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a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u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ieu-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X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Hue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Mai Tha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Kim H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Linh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 - NK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u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o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uong-T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Kim H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Nghệ - Thao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Linh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L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uyet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ie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o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uong-T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uye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Nghệ - Thao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L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ie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ie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uy- V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Le-V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Hue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ieu-T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o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Linh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u Hie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. Ng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ie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uy- 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Hue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 P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Le-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u Hie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Du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ie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 - NK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N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Hue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Le-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Kim H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ie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S 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o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Kim H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u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ie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ie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Y.Phuo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u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La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Ngo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 P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Xu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a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K 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Xu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L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Ng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 P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Y.P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Linh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Kim Hie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Xu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S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Y.P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ie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Lam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u V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Xu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ieu-T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Lam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TH</w:t>
            </w:r>
            <w:r>
              <w:rPr>
                <w:sz w:val="18"/>
                <w:szCs w:val="18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8"/>
                <w:szCs w:val="18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A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ao Diem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Cao Nguye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hi Linh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uong-Toa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huy Nga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i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hu Hie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Loc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hang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9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B Nh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u Hi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Y.Phuo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V. Phuo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Hue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Duo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o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ieu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O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ie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u H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Y.P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V. P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Hue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K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hi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B N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ie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O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nh - T. Nga 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V. P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Hue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D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u H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My L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uye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V. P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u H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e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L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My L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Hue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ie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Duo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u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My L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ie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e Thu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C Nguy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S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Ho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Duo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u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My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ie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CNguy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Ho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Si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Nghệ - Thao 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Y.P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nh - T. Nga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Hue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CNguy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u H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e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ie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My L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K 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Y.P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CNguy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Hue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u H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ie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Du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ieu-Toa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V. Phuo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S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C Nguy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hi L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O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u Hi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nh - T. Nga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A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Ph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. Ng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u H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My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uy Ng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V. P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ieu-T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hi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Ph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L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u H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Hue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Mai Tha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.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hi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ieu-T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K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CNguye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My L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L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u H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Hue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Mai Tha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nh - T. Nga 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CNguye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Kim Hie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uo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O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CNguy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e Thu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a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M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 - KNS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uye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uy Ng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e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CNguy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Kim Hie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u H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C Nguy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M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D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e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Mai Tha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Ng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u H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.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CNguy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Mai Tha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Du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K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ie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My L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ieu-Toa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X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uye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Kim Hi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L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Mai Tha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e Thu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M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B Nhi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O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ieu-T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X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uye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Ph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Mai Tha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e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B Nh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Si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hi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Ph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X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B N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D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K 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Si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X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N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B N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hi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Si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K 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TH</w:t>
            </w:r>
            <w:r>
              <w:rPr>
                <w:sz w:val="18"/>
                <w:szCs w:val="18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8"/>
                <w:szCs w:val="18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Phuoc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1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Viet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inh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A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ao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A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Khoi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A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hu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A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Phuc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A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hang-Ly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Cuong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hạc - Hoa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Si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u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nh - T. Nga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uye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Kho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e Thu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u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. Thuy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My L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o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S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P. Tuy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e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uye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L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u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am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h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Y.Phuo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M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Kho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e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uye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am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h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Y.Phuo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hi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D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Kho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o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nh - T. Nga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M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ăn - Hue 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Y.Phuo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nh - T. Nga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u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Be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Ng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oc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Si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Kho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uo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K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. 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Ba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a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CBac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. Ng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H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Kho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CBa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D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L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Ba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K 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Cu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H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Ph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K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u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Kho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D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Die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S 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Cu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H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Ph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u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.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Kho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e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S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Be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My L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B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oc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My L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a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Tr Hie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uye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C Bac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o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Du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Ng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o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TrHie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uye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uye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c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M. Hie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o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hạc - Hoa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S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Ba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uye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TrHie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M. Hie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V. Phuo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My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P. Tuy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M. H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Ba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TrHie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S 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i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– T Ly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AN C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Vie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D Thu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Duo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uye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K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Lie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My L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– T 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AN 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D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Tr Hie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M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L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h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My L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o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My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M. H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TrHie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C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CBa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h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Dao Diem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o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My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M. H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e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D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. Thu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Dao Diem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o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CNguy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S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S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Si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Tr Hie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C Bac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D Thu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AN CH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ăn - Hue 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M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K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TrHie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Kho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D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AN C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ăn - Hue 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Kim Hie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uye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Vie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hu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e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Tr Hie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c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h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Kim Hie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H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Vie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e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Tr Hie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c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CBac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S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c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TH</w:t>
            </w:r>
            <w:r>
              <w:rPr>
                <w:sz w:val="18"/>
                <w:szCs w:val="18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8"/>
                <w:szCs w:val="18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rinh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A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Linh-TD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A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A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Chi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A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 Thuy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A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Huo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A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Ha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A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Hoai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A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hu Van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A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ruc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K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H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B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L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uo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h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S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Vie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Xua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ăn - Hue 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Xu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u 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.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o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H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Vie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L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hạc - Hoa 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Xu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Vie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.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o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Ng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L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H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u 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ue V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u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P. Tuye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Vie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u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L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Ng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u 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S 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Be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hy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u 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K 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L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u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o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h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H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L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Be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Cu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u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o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B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TOAN C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ue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u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L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u 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oa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ăn - Hue 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u 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Hoa -Nha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L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D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oa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u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Kho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ăn - Hue 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S 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Be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Die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u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K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P. Tuy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uy Ng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M. Hi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Ba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c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uye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CBac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Die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u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B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P. Tuy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hy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ể - Ba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oa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u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B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hy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 Die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Die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oa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T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u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Diem-S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uy Ng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Die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Linh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hy A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K 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K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Linh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hy A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u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c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a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Ngo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Kho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S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uo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M. Hi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Die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oai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ăn - Hue 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Vie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Ng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o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Kho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.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K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Ch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M. Hie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u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Vie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uy Ng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hy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.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Ng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D Thu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ăn - Hue 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u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K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 - KN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hy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Tra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Ng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ue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Tr Hie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Kho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hy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Tr Hie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c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Li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H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h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Kho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M. Hi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u V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 Die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Du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Lie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u 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CBa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M. H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H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hoc - Diem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Du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CBac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– T Trie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L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Kho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uy Ng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M. H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Linh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D Thu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AN C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L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u 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L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Kho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hy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huy Ng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gữ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ăn - Hue 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AN C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hu 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Li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hy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gữ - Linh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720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/>
            <w:t>Trường Truong THCS Nguyen Binh Khiem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/>
            <w:t>Năm học 2018 - 2019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/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cs="Times New Roman"/>
              <w:sz w:val="56"/>
              <w:szCs w:val="56"/>
            </w:rPr>
          </w:pPr>
          <w:r>
            <w:rPr>
              <w:rFonts w:cs="Times New Roman" w:ascii="Times New Roman" w:hAnsi="Times New Roman"/>
              <w:sz w:val="56"/>
              <w:szCs w:val="56"/>
            </w:rPr>
            <w:t>TH</w:t>
          </w:r>
          <w:r>
            <w:rPr>
              <w:rFonts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i w:val="false"/>
              <w:sz w:val="36"/>
              <w:szCs w:val="36"/>
            </w:rPr>
            <w:t>Số 1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r>
            <w:rPr>
              <w:rFonts w:cs="Times New Roman" w:ascii="Times New Roman" w:hAnsi="Times New Roman"/>
            </w:rPr>
            <w:t>BUỔI CHIỀU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07 tháng 01 năm 201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51:00Z</dcterms:created>
  <dc:creator/>
  <dc:description/>
  <cp:keywords/>
  <dc:language>en-US</dc:language>
  <cp:lastModifiedBy/>
  <cp:lastPrinted>2005-01-02T22:48:00Z</cp:lastPrinted>
  <dcterms:modified xsi:type="dcterms:W3CDTF">2019-01-04T02:17:00Z</dcterms:modified>
  <cp:revision>1</cp:revision>
  <dc:subject/>
  <dc:title>SmartScheduler</dc:title>
</cp:coreProperties>
</file>